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ção ao Juiz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CACIMBINH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cesso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TÚLIO MARCOS nos autos da Ação Ordinária promovida por LÚCIO SÉRGIO, por seu procurador abaixo firmado, vêm, respeitosamente, à presença de Vossa Excelência, em cumprimento às determinações do art. 526, do Código de Processo Civil, expor e requerer o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Inconformados com o r. despacho de fls. 128, que indeferiu o pedido de fls. 127, os peticionários interpuseram, nesta data, tempestivamente, Agravo de Instrumento perante o Egrégio Tribunal de Justi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o referido agravo, manifestaram sua inconformidade com o r. despacho, eis que, manuseando integralmente os autos, podem verificar que inexistência da certidão de publicação da nota de expediente do r. despacho de fls. 122, através do qual Vossa Excelência deferiu o prazo individualizado de 15 dias para a manifestação sobre o laudo per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Em razão do exposto, procedendo a juntada de cópia da petição do agravo interposto, com a relação das peças que o instruíram, requerem a Vossa Excelência, se digne reconsiderar o r. despacho agravado, para que sejam refeitos todos os atos praticados a partir do referido despach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edem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Local 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ssinatura do pro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7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32:00Z</dcterms:created>
  <dc:creator>fabio</dc:creator>
  <dc:description/>
  <cp:keywords/>
  <dc:language>en-US</dc:language>
  <cp:lastModifiedBy>fabio</cp:lastModifiedBy>
  <dcterms:modified xsi:type="dcterms:W3CDTF">2009-04-18T19:47:00Z</dcterms:modified>
  <cp:revision>3</cp:revision>
  <dc:subject/>
  <dc:title>Comunicação ao Juiz</dc:title>
</cp:coreProperties>
</file>